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NA ŠKOLA MATO LOV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BENKOVIĆA 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35 400 NOVA GRADIŠ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4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20-01-22T09:00:00Z</dcterms:modified>
  <cp:revision>6</cp:revision>
  <dc:subject/>
  <dc:title>Stranica br</dc:title>
</cp:coreProperties>
</file>